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9(2017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3</cp:lastModifiedBy>
  <cp:lastPrinted>2005-08-01T10:36:00Z</cp:lastPrinted>
  <dcterms:modified xsi:type="dcterms:W3CDTF">2016-07-01T00:34:00Z</dcterms:modified>
  <cp:revision>20</cp:revision>
  <dc:subject/>
  <dc:title>東北大学公共政策大学院　出願者身上書</dc:title>
</cp:coreProperties>
</file>