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Courier New" w:hAnsi="‚l‚r –¾’©;Courier New"/>
          <w:spacing w:val="2"/>
          <w:lang w:eastAsia="zh-TW"/>
        </w:rPr>
      </w:pPr>
      <w:r>
        <w:rPr>
          <w:b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spacing w:val="2"/>
          <w:lang w:eastAsia="zh-TW"/>
        </w:rPr>
      </w:pPr>
      <w:r>
        <w:rPr>
          <w:rFonts w:ascii="‚l‚r –¾’©;Courier New" w:hAnsi="‚l‚r –¾’©;Courier New"/>
          <w:spacing w:val="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48"/>
        <w:gridCol w:w="211"/>
        <w:gridCol w:w="318"/>
        <w:gridCol w:w="2330"/>
        <w:gridCol w:w="318"/>
        <w:gridCol w:w="4131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受験番号</w:t>
            </w:r>
          </w:p>
        </w:tc>
        <w:tc>
          <w:tcPr>
            <w:tcW w:w="8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/>
              <w:t>　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　月　　　日生　（満　　才）　</w:t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記入不要です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志望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関心の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政策分野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課程修了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進路希望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得意又は興味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する学科）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学生生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ボランティア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等を含む）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趣味・特技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自分の長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己ＰＲ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の他、ご自由にお書き下さい。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公共政策大学院以外（法科大学院等）との併願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（併願大学記入による不利益はありません）</w:t>
            </w:r>
          </w:p>
        </w:tc>
        <w:tc>
          <w:tcPr>
            <w:tcW w:w="6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法科大学院適性試験成績（大学入試センター）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  <w:lang w:eastAsia="zh-TW"/>
              </w:rPr>
            </w:pPr>
            <w:r>
              <w:rPr>
                <w:lang w:eastAsia="zh-TW"/>
              </w:rPr>
              <w:t>　法科大学院統一適性試験成績（日弁連法務研究財団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EFL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EIC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＊印の欄の記入は、必須ではありません。また、＊印の欄に記入をした者は、募集要項の記載に従って、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dc:language>en-US</dc:language>
  <cp:lastModifiedBy> Yoshitaka Tsubono</cp:lastModifiedBy>
  <cp:lastPrinted>2005-08-01T10:36:00Z</cp:lastPrinted>
  <dcterms:modified xsi:type="dcterms:W3CDTF">2005-08-01T01:38:00Z</dcterms:modified>
  <cp:revision>6</cp:revision>
  <dc:subject/>
  <dc:title>東北大学公共政策大学院　出願者身上書</dc:title>
</cp:coreProperties>
</file>