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‚l‚r –¾’©;Courier New" w:hAnsi="‚l‚r –¾’©;Courier New"/>
          <w:spacing w:val="2"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2859"/>
        <w:gridCol w:w="318"/>
        <w:gridCol w:w="4131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/>
              <w:t>受験番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ふりがな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　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/>
              <w:t>　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19</w:t>
            </w:r>
            <w:r>
              <w:rPr/>
              <w:t xml:space="preserve">    </w:t>
            </w:r>
            <w:r>
              <w:rPr/>
              <w:t>年　　　月　　　日生　（満　　才）　</w:t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left"/>
              <w:rPr/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自　己　Ｐ　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2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33"/>
              <w:rPr/>
            </w:pPr>
            <w:r>
              <w:rPr>
                <w:spacing w:val="27"/>
              </w:rPr>
              <w:t>その他，自由</w:t>
            </w:r>
            <w:r>
              <w:rPr>
                <w:spacing w:val="4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本公共政策大学</w:t>
            </w:r>
            <w:r>
              <w:rPr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2"/>
                <w:sz w:val="20"/>
                <w:szCs w:val="20"/>
              </w:rPr>
              <w:t>以外（法科大学院等</w:t>
            </w:r>
            <w:r>
              <w:rPr>
                <w:spacing w:val="-8"/>
                <w:sz w:val="20"/>
                <w:szCs w:val="20"/>
              </w:rPr>
              <w:t>）</w:t>
            </w:r>
            <w:r>
              <w:rPr>
                <w:spacing w:val="51"/>
                <w:sz w:val="20"/>
                <w:szCs w:val="20"/>
              </w:rPr>
              <w:t>との併願の有</w:t>
            </w:r>
            <w:r>
              <w:rPr>
                <w:spacing w:val="4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（併願大学記入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w w:val="90"/>
                <w:sz w:val="22"/>
              </w:rPr>
              <w:t>不利益はありません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pacing w:val="14"/>
              </w:rPr>
              <w:t>法科大学院適性試験成績（大学入試センター</w:t>
            </w:r>
            <w:r>
              <w:rPr>
                <w:spacing w:val="6"/>
              </w:rPr>
              <w:t>）</w:t>
            </w:r>
            <w:r>
              <w:rPr/>
              <w:t>　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lang w:eastAsia="zh-TW"/>
              </w:rPr>
            </w:pPr>
            <w:r>
              <w:rPr>
                <w:lang w:eastAsia="zh-TW"/>
              </w:rPr>
              <w:t>　法科大学院統一適性試験成績（日弁連法務研究財団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OEFL</w:t>
            </w:r>
            <w:r>
              <w:rPr/>
              <w:t>成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OEIC</w:t>
            </w:r>
            <w:r>
              <w:rPr/>
              <w:t>成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の記入は，必須ではありません。また、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36:00Z</dcterms:created>
  <dc:creator>渋谷雅弘</dc:creator>
  <dc:description/>
  <cp:keywords/>
  <dc:language>en-US</dc:language>
  <cp:lastModifiedBy>LAW-KATAHIRA</cp:lastModifiedBy>
  <cp:lastPrinted>2005-08-01T10:36:00Z</cp:lastPrinted>
  <dcterms:modified xsi:type="dcterms:W3CDTF">2010-07-09T05:01:00Z</dcterms:modified>
  <cp:revision>12</cp:revision>
  <dc:subject/>
  <dc:title>東北大学公共政策大学院　出願者身上書</dc:title>
</cp:coreProperties>
</file>