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2(2020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第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期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8:00Z</dcterms:created>
  <dc:creator>渋谷雅弘</dc:creator>
  <dc:description/>
  <cp:keywords/>
  <dc:language>en-US</dc:language>
  <cp:lastModifiedBy>law-pro3</cp:lastModifiedBy>
  <cp:lastPrinted>2013-11-20T10:47:00Z</cp:lastPrinted>
  <dcterms:modified xsi:type="dcterms:W3CDTF">2019-11-20T01:54:00Z</dcterms:modified>
  <cp:revision>8</cp:revision>
  <dc:subject/>
  <dc:title>東北大学公共政策大学院　出願者身上書</dc:title>
</cp:coreProperties>
</file>